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X CHASE CANCER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PATH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333 COTTMAN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ILADELPHIA, PA 191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Date: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lication for Fellowship beginning: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 (work) _______________________Home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Date of Birth ___________________________Social Security #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izenship ____________________________ (if not USA, then visa statu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College ___________________________          Degree and Graduation Date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            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al School ____________________</w:t>
        <w:tab/>
        <w:t>Degree and Graduation Date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  <w:tab/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EXAMINATION DA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MLE Part I passed on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MLE Part II passed on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MLE Part III passed on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EDUCATIONAL EXPERI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EARCH EXPERIEN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lease describ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TION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lease use separate sheet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CERTIFICATION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discuss your career objectives and briefly explain what you seek in your fellow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ining (use separate sheet):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ferences from three individuals familiar with your work should be mailed directly to u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list their names and addresses below. We cannot act on your application until we have received all three lette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MIT APPLICATION AND SUPPORTING LETTERS 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uglas B. Flieder, M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f of Surgical Patholog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x Chase Cancer Cen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33 Cottman A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hiladelphia, PA 19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32:00Z</dcterms:created>
  <dc:creator>lsmith</dc:creator>
  <dc:description/>
  <cp:keywords/>
  <dc:language>en-US</dc:language>
  <cp:lastModifiedBy>lsmith</cp:lastModifiedBy>
  <cp:lastPrinted>2013-10-24T11:57:00Z</cp:lastPrinted>
  <dcterms:modified xsi:type="dcterms:W3CDTF">2013-10-24T16:12:00Z</dcterms:modified>
  <cp:revision>1</cp:revision>
  <dc:subject/>
  <dc:title>FOX CHASE CANCER CENTER</dc:title>
</cp:coreProperties>
</file>